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je dodávka 1 ks užitkového vozidla s alternativním pohonem – valníku s jednou řadou sedadel (pro min. 2 osoby). Zadavatel požaduje zcela nové a dosud neregistrované vozid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chnické podmínk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4205"/>
      </w:tblGrid>
      <w:tr>
        <w:trPr>
          <w:trHeight w:val="41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ké parametr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žadavek zadavatele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1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Standardnpsmoodstavce1"/>
                <w:rFonts w:cs="Times New Roman" w:ascii="Times New Roman" w:hAnsi="Times New Roman"/>
                <w:szCs w:val="22"/>
              </w:rPr>
              <w:t xml:space="preserve">Provozní hmotnost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91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andardnpsmoodstavce1"/>
                <w:rFonts w:cs="Times New Roman" w:ascii="Times New Roman" w:hAnsi="Times New Roman"/>
                <w:szCs w:val="22"/>
              </w:rPr>
              <w:t>min. 500 kg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Výkon motor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in. 2 kW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ický poh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jezd vozidl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150 km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íjení ze sítě 220 V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hon zadní náprav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él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</w:t>
            </w:r>
            <w:r>
              <w:rPr>
                <w:rFonts w:cs="Times New Roman" w:ascii="Times New Roman" w:hAnsi="Times New Roman"/>
                <w:szCs w:val="22"/>
              </w:rPr>
              <w:t>. 3500 mm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Šíř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. 1400 mm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ýšk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. 1600 mm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inimální rychlost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50 km/h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snos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600 kg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 míst k sezení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2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tykový displej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zamykatelná kabina s vytápění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zavřený úložný prost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kovací kamera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lovač řízení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tegorie vozidla L7e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Ložná plocha (D x Š x V)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min. 1600 x 1200 x 250 mm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klopné bočnice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 bez omezení k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12 měsíců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otiskluzová podlaha s oky na uchycení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Barva - bíl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ignalizace couvání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ED maják s magnete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  <w:tr>
        <w:trPr>
          <w:trHeight w:val="330" w:hRule="atLeast"/>
          <w:cantSplit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vinná výbava a příslušenství dle předpisů Č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katabulky1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o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 Font Regula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36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jmno">
    <w:name w:val="Adresa jméno"/>
    <w:basedOn w:val="Normal"/>
    <w:qFormat/>
    <w:pPr>
      <w:spacing w:before="60" w:after="0"/>
      <w:ind w:left="1418" w:hanging="0"/>
    </w:pPr>
    <w:rPr>
      <w:b/>
      <w:sz w:val="24"/>
    </w:rPr>
  </w:style>
  <w:style w:type="paragraph" w:styleId="Adresajmno2">
    <w:name w:val="Adresa jméno2"/>
    <w:basedOn w:val="Adresajmno"/>
    <w:qFormat/>
    <w:pPr/>
    <w:rPr>
      <w:b w:val="false"/>
    </w:rPr>
  </w:style>
  <w:style w:type="paragraph" w:styleId="Adresamsto">
    <w:name w:val="Adresa město"/>
    <w:basedOn w:val="Normal"/>
    <w:qFormat/>
    <w:pPr>
      <w:spacing w:before="60" w:after="0"/>
      <w:ind w:left="567" w:hanging="0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katabulky1">
    <w:name w:val="Mřížka tabulky1"/>
    <w:qFormat/>
    <w:pPr>
      <w:widowControl/>
      <w:suppressAutoHyphens w:val="true"/>
      <w:bidi w:val="0"/>
      <w:textAlignment w:val="baseline"/>
    </w:pPr>
    <w:rPr>
      <w:rFonts w:ascii="System Font Regular;Cambria" w:hAnsi="System Font Regular;Cambria" w:eastAsia="ヒラギノ角ゴ Pro W3" w:cs="System Font Regular;Cambria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4:00Z</dcterms:created>
  <dc:creator>Ivo Zbořil</dc:creator>
  <dc:description/>
  <cp:keywords/>
  <dc:language>en-US</dc:language>
  <cp:lastModifiedBy>Kateřina Knedlíková</cp:lastModifiedBy>
  <cp:lastPrinted>2023-07-04T09:57:00Z</cp:lastPrinted>
  <dcterms:modified xsi:type="dcterms:W3CDTF">2025-01-08T10:24:00Z</dcterms:modified>
  <cp:revision>2</cp:revision>
  <dc:subject/>
  <dc:title>Váš dopis:</dc:title>
</cp:coreProperties>
</file>